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ar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12 ułatwia zrozumienie, że cena pożyczki zależy m.in. od rozkładu w czasie płaconych przez pożyczkobiorcę odsetek. Oferowane pożyczki różnią się także pod innymi względami (np. udzielając kredytu, poza odsetkami, banki często pobierają prowizje i inne opłaty). Utrudnia to pożyczkobiorcom ustalenie prawdziwego kosztu pożyczki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Polsce prawo wymaga podawania przez oferujące kredyt banki i inne instytucje (np. sklepy prowadzące sprzedaż ratalną) tzw. Rzeczywistej Rocznej Stopy Oprocentowania (RRSO), wyliczonej w sposób określony w ustawie o kredycie konsumencki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Im wyższa jest RRSO, tym droższy jest proponowany kredyt.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roszczeniu, RRSO uwzględnia wszystkie koszty kredytu, a także ich rozkład w czasie, co ma ułatwić pożyczkobiorcom porównanie ceny różnych pożyczek.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shd w:fill="F2F2F2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4"/>
          <w:shd w:fill="FFFFFF" w:val="clear"/>
          <w:vertAlign w:val="superscript"/>
        </w:rPr>
        <w:t xml:space="preserve">1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0"/>
          <w:szCs w:val="24"/>
          <w:shd w:fill="FFFFFF" w:val="clear"/>
        </w:rPr>
        <w:t>Zob. Ustawa</w:t>
      </w:r>
      <w:r>
        <w:rPr>
          <w:rFonts w:cs="Times New Roman" w:ascii="Times New Roman" w:hAnsi="Times New Roman"/>
          <w:color w:val="000000"/>
          <w:sz w:val="20"/>
          <w:szCs w:val="24"/>
          <w:shd w:fill="FFFFFF" w:val="clear"/>
        </w:rPr>
        <w:t xml:space="preserve"> z dnia 12 maja 2011 r. o kredycie konsumenckim (Dz. U. z 2014 r. poz. 1497, z późniejszymi zmianami)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4"/>
          <w:shd w:fill="F2F2F2" w:val="clear"/>
        </w:rPr>
      </w:pPr>
      <w:r>
        <w:rPr>
          <w:rFonts w:cs="Times New Roman" w:ascii="Times New Roman" w:hAnsi="Times New Roman"/>
          <w:color w:val="000000"/>
          <w:sz w:val="20"/>
          <w:szCs w:val="24"/>
          <w:shd w:fill="F2F2F2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4:27:00Z</dcterms:created>
  <dc:creator>ASUS</dc:creator>
  <dc:description/>
  <cp:keywords/>
  <dc:language>en-US</dc:language>
  <cp:lastModifiedBy>ASUS</cp:lastModifiedBy>
  <cp:lastPrinted>2018-04-01T13:11:00Z</cp:lastPrinted>
  <dcterms:modified xsi:type="dcterms:W3CDTF">2018-07-15T14:27:00Z</dcterms:modified>
  <cp:revision>2</cp:revision>
  <dc:subject/>
  <dc:title/>
</cp:coreProperties>
</file>